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NewIcon To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Version 1.0 (04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NewIconToBrush is copyrighted  1995 by Pascal Hur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is FREEWARE! It may be freely distributed in this form or in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s (but keep the doc, please) as long as no other charges than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distributed by any commercial packages without my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You are using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S3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wIcons package by 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convert NewIcon images to IFF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F=FROM/A,D=DESTPATH/A,CM=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>: the icon (NewIcon) filename (with the .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PATH: the path where brushes will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MAP: you can specify here an IFF picture with the colormap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. This is optional, if it's not specified it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ndard palette (see NewIc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wIcons' MUST be running or you will get a strange old-fashion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oduce 2 brushes with the original icon name plus 'U.iff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lected image and 'S.iff' for the Select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cal Hur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. Cressir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-1814 La Tour-de-Pei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-Mail: phurni@master.einev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the 'NewIcons' team for providing us a so coo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MagicWB ??? What's that, never heard of ;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